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formation for AV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4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.Dat is a random access file and is used by AVA to check for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Caller information is stored in AVA.Dat after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vaDat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lag AS STRING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me AS STRING *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hone AS STRING *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ate AS STRING *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lag will either be a 1 or 0.  DFlag = "1" means the record i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lag = "0" means the record is dead.  Earlier versions of AVA woul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.Dat thus the "1" or "0".  Presently REMOVE, an external utility,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me is the First and Last name of the verified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hone is the number AVA called to verifiy 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te is the date the caller was verified.  It is in the format of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